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97155</wp:posOffset>
                </wp:positionV>
                <wp:extent cx="115189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  <w:t>OTP STIPEND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3.25pt;mso-wrap-distance-left:9.05pt;mso-wrap-distance-right:9.05pt;mso-wrap-distance-top:0pt;mso-wrap-distance-bottom:0pt;margin-top:-7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  <w:t>OTP STIPEND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REZIME I IME STUDENTA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sz w:val="20"/>
          <w:vertAlign w:val="superscript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ZA STUDENTE IZ OBITELJI SLABIJEG IMOVINSKOG STANJA 2020./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1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Puna adresa prebivališta studenta 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studenta (OBAVEZNO)  …………………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e-mail adresa studenta (OBAVEZNO)      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hr-HR"/>
        </w:rPr>
      </w:pPr>
      <w:r>
        <w:rPr>
          <w:rFonts w:cs="Times New Roman" w:ascii="Times New Roman" w:hAnsi="Times New Roman"/>
          <w:b/>
          <w:sz w:val="8"/>
          <w:szCs w:val="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1. Domovnica (presli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akademsku 2020./2021.  godinu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Broj članova kućanstva ............ (potvrditi Izjavom o broju zajedničkih članova kućanstv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Iznos mjesečnog prihoda obitelji .......................................... (potvrditi dokumentacijom navedenom u natječaj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Navesti stavke iz socijalnog položaja studenta prema tekstu natječaja, te navedeno potvrditi dokumentacijom navedenom u natječaj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Svjedodžba posljednje godine obrazovanja u srednjoj školi za studente prve godine (presli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Ovjeren prijepis ocjena za prethodnu godinu studija za studente viših godina. Ukoliko fakultet ne izdaje prijepis ocjena razvrstan po godinama, tada još priložiti i presliku cijelog index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ZJAVA O DAVANJU SUGLASNOSTI ZA OBJAVU OSOBNIH PODATAK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IJAVLJENIH STUDENATA NA NATJEČAJ ZA STIPENDIJE ZA STUDENTE IZ OBITELJI SLABIJEG IMOVINSKOG STANJ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>Ja, ____________________________________________ niže potpisani/a, dajem svoju suglasnost Gradu Zadru, Upravnom odjelu za odgoj i školstvo, o objavi mojih osobnih podataka vezanih uz  prijavu i realizaciju natječaja za stipendiju studentima iz obitelji slabijeg imovinskog stanja, kao što je objava na internet stranicama i Oglasnoj ploči Grada Zadr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>Ova suglasnost odnosi se na sljedeće podatke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e i prezim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U slučaju izmjene podataka ili pogrešnog navoda podataka pravovremeno ću obavijestiti Grad Zadar, Upravni odjel za odgoj i školstvo, koje je dužno iste ispraviti ili izmijenit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Izjavljujem da su gore navedeni podaci dani dobrovoljno, te se mogu objaviti na službenim internet stranicama i Oglasnoj ploči Grada Zadra, a u svrhu informiranja o plasmanu prijavljenih studenata na natječaj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Ova suglasnost prestaje važiti na moj osobni zahtjev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U ________________dana _____________202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  <w:lang w:val="hr-HR"/>
        </w:rPr>
      </w:pPr>
      <w:r>
        <w:rPr>
          <w:rFonts w:cs="Times New Roman" w:ascii="Times New Roman" w:hAnsi="Times New Roman"/>
          <w:b/>
          <w:sz w:val="20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studen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7:00Z</dcterms:created>
  <dc:creator>Licencirani korisnik</dc:creator>
  <dc:description/>
  <cp:keywords/>
  <dc:language>en-US</dc:language>
  <cp:lastModifiedBy>Ivana Guglielmini</cp:lastModifiedBy>
  <cp:lastPrinted>2007-11-07T09:45:00Z</cp:lastPrinted>
  <dcterms:modified xsi:type="dcterms:W3CDTF">2020-11-27T09:48:00Z</dcterms:modified>
  <cp:revision>3</cp:revision>
  <dc:subject/>
  <dc:title>Tražitelj kredita……………………………………………………………………………………………………………</dc:title>
</cp:coreProperties>
</file>